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5» мая 2015 года</w:t>
        <w:tab/>
        <w:t xml:space="preserve">           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лыш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аниковска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: «</w:t>
      </w:r>
      <w:r>
        <w:rPr>
          <w:rFonts w:cs="Times New Roman" w:ascii="Times New Roman" w:hAnsi="Times New Roman"/>
          <w:sz w:val="24"/>
          <w:szCs w:val="24"/>
        </w:rPr>
        <w:t>О выборе метода регулирования тарифов на тепловую энергию, поставляемую ЗАО «Инвест-проект» (котельная г. Нерехта, ул. Ленина, д. 92) потребителям городского поселения город Нерехта на 2016-2018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пециалиста-эксперта отдела проверок и контроля А.А.Шипулину, сообщившего по рассматриваемому вопросу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О «Инвест-проект» не предоставило в департамент государственного регулирования цен и тарифов Костромской области заявление о выборе метода регулирования  тарифов на тепловую энергию, поставляемую потребителям городского поселения город Нерехта от котельной г. Нерехта, ул. Ленина, д. 92 на 2016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сфере теплоснаб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Инвест-проект» владеет котельной, расположенной по адресу: г. Нерехта, ул. Ленина, д. 92, на основании долгосрочного договора о передаче имущества во временное безвозмездное пользование, что соответствует критериям долгосрочного регулирования. В связи с чем, предлагается выбрать для ЗАО «Инвест-проект» при установлении тарифов на тепловую энергию, поставляемую потребителям от котельной г. Нерехта, ул. Ленина, д. 92 на 2016</w:t>
        <w:noBreakHyphen/>
        <w:t>2018 годы, метод индексации установленных тариф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: «</w:t>
      </w:r>
      <w:r>
        <w:rPr>
          <w:rFonts w:cs="Times New Roman" w:ascii="Times New Roman" w:hAnsi="Times New Roman"/>
          <w:sz w:val="24"/>
          <w:szCs w:val="24"/>
        </w:rPr>
        <w:t>О выборе метода регулирования тарифов на тепловую энергию, поставляемую ОГБУЗ «Спасская УБ» потребителям Мантуровского района на 2016-2018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пециалиста-эксперта отдела регулирования в теплоэнергетике Д.А. Колышеву, сообщившего по рассматриваемому вопросу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ГБУЗ «Спасская участковая больница» не предоставило в департамент государственного регулирования цен и тарифов Костромской области заявление о выборе метода регулирования  тарифов на тепловую энергию, поставляемую потребителям Октябрьского сельского поселения Мантуровского муниципального района на 2016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сфере теплоснаб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БУЗ «Спасская участковая больница» владеет котельной на основании долгосрочного договора о передаче имущества в оперативное управление, что соответствует критериям долгосрочного регулирования. В связи с чем, предлагается выбрать для ОГБУЗ «Спасская участковая больница» при установлении тарифов на тепловую энергию, поставляемую потребителям Октябрьского сельского поселения на 2016-2018 годы, метод индексации установленных тариф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: </w:t>
      </w:r>
      <w:r>
        <w:rPr>
          <w:rFonts w:cs="Times New Roman" w:ascii="Times New Roman" w:hAnsi="Times New Roman"/>
          <w:sz w:val="24"/>
          <w:szCs w:val="24"/>
        </w:rPr>
        <w:t>«О выборе методов регулирования тарифов на тепловую энергию для теплоснабжающих организа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«Территориальная генерирующая компания № 2» на территории Костром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Костромская генерац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П «Шарьинская ТЭ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регулирования в электроэнергетике и газе Каниковскую А.Н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департамент государственного регулирования цен и тарифов Костромской области поступило заявление Главного управления ОАО «Территориальная генерирующая компания № 2» по Верхневолжскому региону г. Кострома (источники теплоснабжения – Костромская ТЭЦ-2 г. Кострома, ул. Индустриальная, д. 38 и районная котельная № 2 г. Кострома, ул. Московская, д. 105) от 30.04.2014 года вх. № О-1222 о выборе метода регулирования тарифов на тепловую энергию на 2016-2018 годы. Организацией заявлен метод индексации установленных тариф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 190</w:t>
        <w:noBreakHyphen/>
        <w:t xml:space="preserve">ФЗ «О теплоснабжении», постановлением Правительства Российской Федерации от 22.10.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ым приказом ФСТ России от 07.06.2013 года № 16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ый организацией метод регулирования соответствует критериям метода индексации установленных тарифов. Правлению предлагается выбрать метод индексации установленных тарифов для ОАО «ТГК-2» на территории Костромской области на 2016</w:t>
        <w:noBreakHyphen/>
        <w:t>2018 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департамент государственного регулирования цен и тарифов Костромской области поступило заявление ООО «Костромская генерация» (источник теплоснабжения – Костромская ТЭЦ-1 г. Кострома, ул. Ерохова, д. 11) вх. от 30.04.2014 года № О-1226 о выборе метода регулирования тарифов на тепловую энергию на 2015 год. Организацией заявлен метод экономически обоснованных расходов (затра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 190</w:t>
        <w:noBreakHyphen/>
        <w:t xml:space="preserve">ФЗ «О теплоснабжении», постановлением Правительства Российской Федерации от 22.10.2012 года № 1075 «О ценообразовании в сфере теплоснабжения» (далее – Основы ценообразования), Регламентом открытия дел об установлении регулируемых цен (тарифов) и отмене регулирования в сфере теплоснабжения, утвержденным приказом ФСТ России от 07.06.2013 года № 16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стромская генерация» вновь образованная организация, которая осуществляет регулируемую деятельность с 01.06.2015 года. Согласно п. 17 Основ ценообразования в случае, если в отношении организации ранее не осуществлялось государственное регулирование цен (тарифов), то применяется метод экономически обоснованных расходов (затра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ый организацией метод регулирования соответствует указанным выше критериям. Правлению предлагается выбрать для ООО «Костромская генерация» метод регулирования тарифов на тепловую энергию на 2015 год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департамент государственного регулирования цен и тарифов Костромской области поступило заявление МУП «Шарьинская ТЭЦ» (источник теплоснабжения – Шарьинская ТЭЦ Костромская область, г. Шарья, п. Ветлужский, ул. Центральная, д. 1) вх. от 29.04.2015 года  № О</w:t>
        <w:noBreakHyphen/>
        <w:t xml:space="preserve">1017 о выборе метода регулирования тарифов на тепловую энергию на 2016-2018 годы. Организацией заявлен метод индексации установленных тариф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 190</w:t>
        <w:noBreakHyphen/>
        <w:t xml:space="preserve">ФЗ «О теплоснабжении», постановлением Правительства Российской Федерации от 22.10.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ым приказом ФСТ России от 07.06.2013 года № 16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17 Основ ценообразования, если у регулируемой организации отсутствуют договоры аренды объектов теплоснабжения, находящихся в государственной или муниципальной собственности, заключенные с 1 января 2014 г., и оставшийся срок действия всех договоров аренды, заключенных регулируемой организацией до 1 января 2014 г., иных договоров, подтверждающих право временного владения и (или) пользования объектами теплоснабжения, за исключением концессионных соглашений, на день подачи заявления об утверждении тарифов составляет менее 3 лет, то в этом случае применяется метод экономически обоснованных расходов (затра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 «Шарьинская ТЭЦ» располагает объектами теплоснабжения на основании договора аренды с ООО «Шарьинская ТЭЦ» от 01.07.2014 года № 6-14. Согласно условиям договора, срок действия договора наступает с 01.07.2014 года до момента государственной регистрации права муниципальной собственности муниципального образования городского округа город Шарья Костромской области на объекты недвижимого имущества, указанные в приложении к договору, но не более 3 календарных месяце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явленный регулируемой организацией метод индексации установленных тарифов не соответствует указанным выше критериям. Правлению предлагается выбрать для МУП «Шарьинская ТЭЦ» метод регулирования тарифов на тепловую энергию – метод экономически обоснованных расходов (затра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регулировании тарифов на тепловую энергию на 2016-2018 годы применять для ОАО «ТГК-2» на территории Костромской области метод индексации установленных тари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егулировании тарифов на тепловую энергию на 2015 год применять для ООО «Костромская генерация»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гулировании тарифов на тепловую энергию на 2016 год применять для МУП «Шарьинская ТЭЦ» метод экономически обоснованных расходов (затрат)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4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4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5:00Z</dcterms:created>
  <dc:creator>Negatube</dc:creator>
  <dc:description/>
  <cp:keywords/>
  <dc:language>en-US</dc:language>
  <cp:lastModifiedBy>Admin</cp:lastModifiedBy>
  <cp:lastPrinted>2015-05-28T17:55:00Z</cp:lastPrinted>
  <dcterms:modified xsi:type="dcterms:W3CDTF">2015-05-28T14:55:00Z</dcterms:modified>
  <cp:revision>58</cp:revision>
  <dc:subject/>
  <dc:title/>
</cp:coreProperties>
</file>